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sponsible Authority Contact List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389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ing Author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Derbyshire District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Off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dlinc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sh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11 0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ensing@southderbyshire.gov.uk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shire Constabul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ing S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 Divisional HQ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. Mary’s Wha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 Park 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ster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1 3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DLIC@derbyshire.police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ire And Resc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byshire Fire &amp; Rescue Service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Area Office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cot Drive Community Fire Station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cot Drive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by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24 8GZ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AreaAdmin@derbys-fire.gov.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ealth &amp; Safety Enforc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Derbyshire District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Off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dlinc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sh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11 0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mercial.team@southderbyshire.gov.uk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n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Planning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Derbyshire District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Off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dlinc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sh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11 0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anning@southderbyshire.gov.uk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vironmental Heal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nvironmental Health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Derbyshire District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Off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dlinc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sh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11 0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.health@southderbyshire.gov.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rbyshire Safeguarding Children Bo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rbyshire Trading Standards Serv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erbyshire Public Healt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unty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Matl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erbysh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DE4 3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rading.standards@derbyshire.gov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Home Off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 Licensing Te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r Ho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Wellesley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y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9 2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lang w:val="en-US" w:eastAsia="en-GB"/>
                </w:rPr>
                <w:t>alcohol@homeoffice.gsi.gov.uk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IC@derbyshire.police.uk" TargetMode="External"/><Relationship Id="rId3" Type="http://schemas.openxmlformats.org/officeDocument/2006/relationships/hyperlink" Target="mailto:trading.standards@derbyshire.gov.uk" TargetMode="External"/><Relationship Id="rId4" Type="http://schemas.openxmlformats.org/officeDocument/2006/relationships/hyperlink" Target="mailto:alcohol@homeoffice.gsi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9:00Z</dcterms:created>
  <dc:creator>birdc</dc:creator>
  <dc:description/>
  <cp:keywords/>
  <dc:language>en-US</dc:language>
  <cp:lastModifiedBy>Emma McHugh</cp:lastModifiedBy>
  <cp:lastPrinted>2013-08-29T16:43:00Z</cp:lastPrinted>
  <dcterms:modified xsi:type="dcterms:W3CDTF">2022-03-25T16:07:00Z</dcterms:modified>
  <cp:revision>13</cp:revision>
  <dc:subject/>
  <dc:title>Responsible Authorities and the Address’s</dc:title>
</cp:coreProperties>
</file>