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mments, Compliments and Complaints – 01 April – 30 September 2022</w:t>
      </w:r>
    </w:p>
    <w:p>
      <w:pPr>
        <w:pStyle w:val="Normal"/>
        <w:rPr>
          <w:rFonts w:ascii="Arial" w:hAnsi="Arial" w:cs="Arial"/>
          <w:sz w:val="20"/>
        </w:rPr>
      </w:pPr>
      <w:r>
        <w:rPr>
          <w:rFonts w:cs="Arial" w:ascii="Arial" w:hAnsi="Arial"/>
          <w:sz w:val="20"/>
        </w:rPr>
      </w:r>
    </w:p>
    <w:p>
      <w:pPr>
        <w:pStyle w:val="Heading7"/>
        <w:rPr/>
      </w:pPr>
      <w:r>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l </w:t>
      </w:r>
    </w:p>
    <w:p>
      <w:pPr>
        <w:pStyle w:val="Heading1"/>
        <w:rPr>
          <w:rFonts w:ascii="Arial" w:hAnsi="Arial" w:cs="Arial"/>
          <w:sz w:val="20"/>
        </w:rPr>
      </w:pPr>
      <w:r>
        <w:rPr>
          <w:rFonts w:cs="Arial" w:ascii="Arial" w:hAnsi="Arial"/>
          <w:sz w:val="20"/>
        </w:rPr>
      </w:r>
    </w:p>
    <w:p>
      <w:pPr>
        <w:pStyle w:val="Heading7"/>
        <w:rPr/>
      </w:pPr>
      <w:r>
        <w:rPr/>
        <w:t>Compliments</w:t>
      </w:r>
    </w:p>
    <w:p>
      <w:pPr>
        <w:pStyle w:val="Normal"/>
        <w:rPr>
          <w:lang w:val="en-GB"/>
        </w:rPr>
      </w:pPr>
      <w:r>
        <w:rPr>
          <w:lang w:val="en-GB"/>
        </w:rPr>
      </w:r>
    </w:p>
    <w:tbl>
      <w:tblPr>
        <w:tblW w:w="21633" w:type="dxa"/>
        <w:jc w:val="left"/>
        <w:tblInd w:w="-431" w:type="dxa"/>
        <w:tblLayout w:type="fixed"/>
        <w:tblCellMar>
          <w:top w:w="0" w:type="dxa"/>
          <w:left w:w="108" w:type="dxa"/>
          <w:bottom w:w="0" w:type="dxa"/>
          <w:right w:w="108" w:type="dxa"/>
        </w:tblCellMar>
      </w:tblPr>
      <w:tblGrid>
        <w:gridCol w:w="1135"/>
        <w:gridCol w:w="1701"/>
        <w:gridCol w:w="9781"/>
        <w:gridCol w:w="3260"/>
        <w:gridCol w:w="239"/>
        <w:gridCol w:w="2757"/>
        <w:gridCol w:w="27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ard</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vision</w:t>
            </w:r>
          </w:p>
        </w:tc>
        <w:tc>
          <w:tcPr>
            <w:tcW w:w="5756"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like to say a huge thank you to everyone involved in the Careline service we provide, although thankfully the service was never used it gave peace of mind to tenants who are now relocating to a different 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sz w:val="20"/>
              </w:rPr>
            </w:pPr>
            <w:r>
              <w:rPr>
                <w:rFonts w:cs="Arial" w:ascii="Arial" w:hAnsi="Arial"/>
                <w:sz w:val="20"/>
              </w:rPr>
              <w:t>Just want to say thanks for sorting my green recycling bin out for me.  You have all been great.  You don’t get enough thanks for all the work you do in these strange times.  You take c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s to the Housing Repairs team for working out the issue with flooding to the rear of the property and rectifying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just wanted to share the words of the support offered which he is very grateful for and thinks gone above and beyond normal duties to help him resettle back home following his hospital sta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p>
            <w:pPr>
              <w:pStyle w:val="Normal"/>
              <w:rPr>
                <w:rFonts w:ascii="Arial" w:hAnsi="Arial" w:cs="Arial"/>
                <w:sz w:val="20"/>
              </w:rPr>
            </w:pPr>
            <w:r>
              <w:rPr>
                <w:rFonts w:cs="Arial" w:ascii="Arial" w:hAnsi="Arial"/>
                <w:sz w:val="20"/>
              </w:rPr>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The jobs been completed, the workman who came to do the job were very professional and very pleasant 10/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ke to resident’s son last week and he asked to pass on his thanks to all who have helped his father with regards to his property and the potential new property he has been offered.  It has been a difficult time and he has appreciated all the help, support and understanding given to his fath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just wanted to email to say thanks to all the teams of bin men working hard on Easter Saturday whilst we were enjoying the sunshine. The crew that looks after Twisses Bank in Boylestone are a wonderful bunch who emptied our bin for us even though we had forgotten to put it out.  I am sure you have been struggling with staffing over the last few months like all public services, but this team have never let us down and are a real credit to you. I know people are always quick to contact you with criticism, but I wanted to take the time to say thanks to a hard-working team that rarely get a though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ank you very much for coming back to me regarding this matter, your help regarding this matter is greatly appreciated. I apologise if I was in any way rude when speaking with you or your colleagues. I hope you have a lovely afternoon and even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appreciative of all the work Housing Services had done to help her, her partner and fami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you very much for organising our replacement caddy for the wheelie bin. To our surprise it came this morning. This was fantastic as we only contacted you Saturday.  A superb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zing efficient service thank 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The job was completed this morning, the man who came was first class very helpful and explained everything to us when job finished. Gets 10/10 from m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 on Trent</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t>Thank you, emptied now - great service from SDD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you so much for all your help and support over the past few stressful months – thanks ag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 to Chief Executive – giving praise to Customer Services staff with regards to working through the pandem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nted to let you know that the person who attended yesterday to put the new fence post in has done a really good job and was very efficient.  Thank 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ised the crew that empty his bins and said that they are all good lads that deserve to be recognised for the work they do.  He said that he knows nurses do a fantastic job and get recognised for it and he thinks that the bin crews should get the same recognition as they too do a fantastic jo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p>
            <w:pPr>
              <w:pStyle w:val="Normal"/>
              <w:rPr>
                <w:rFonts w:ascii="Arial" w:hAnsi="Arial" w:cs="Arial"/>
                <w:sz w:val="20"/>
              </w:rPr>
            </w:pPr>
            <w:r>
              <w:rPr>
                <w:rFonts w:cs="Arial" w:ascii="Arial" w:hAnsi="Arial"/>
                <w:sz w:val="20"/>
              </w:rPr>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 xml:space="preserve">Thank you for the help in getting us over the line at Gale’s Yard. Really pleased and what a relief. </w:t>
            </w:r>
          </w:p>
          <w:p>
            <w:pPr>
              <w:pStyle w:val="Normal"/>
              <w:rPr>
                <w:rFonts w:ascii="Arial" w:hAnsi="Arial" w:cs="Arial"/>
                <w:sz w:val="20"/>
                <w:lang w:val="en-GB"/>
              </w:rPr>
            </w:pPr>
            <w:r>
              <w:rPr>
                <w:rFonts w:cs="Arial" w:ascii="Arial" w:hAnsi="Arial"/>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eastAsia="en-GB"/>
              </w:rPr>
              <w:t>On the Plus side, the Secretarial Support Team did w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ate Resour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felt I must write to thank you for the prompt email replies to the delivery of my new inner caddy for my green recycling bin and the removal of the damaged inner caddy. I am very impressed with the service and hope you will pass on my thanks to all concer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housand thankyous for your decision on our plann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dy delivered today many thanks. Very efficient service. Well done SDD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are providing an amazing service, thanks so much, and the person I called to speak to about requiring a bin was so polite and so effici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amp; 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ig thank you to everyone involved in getting a disabled toilet fitted.  This has made life so much easier.  Would also like to pass on special thanks to the plumber who fitted this, who was very friendly and helpful.  He says you wouldn’t know that he had been there as he was so tidy and never left a m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 subject of grass cutting - or rather, no grass cutting.  Please find attached a photo of the lawn opposite our property. It is absolutely spectacular; the photo doesn't really do it justice!  It's brought even more to our area in the way of pollinators, wildlife etc.  We feel that not mowing it has been a very beneficial decision and would suggest that it is left for a while longer.  At Calke Abbey 3 or 4 years ago, they told us that they only mow their large lawn near the house towards the end of July or into August so that the insects/bees etc can have the benefit of it.  Might I suggest that SDDC adopt a similar stance?  Well done to the Council for having the forethought to leave the lawn un-mowed that we are fortunate enough to look at every day.  Long may this idea continue. Best rega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y thanks for sorting out the trees outside my house.  May I say your operatives who carried out the works were extremely courteous polite and helpful and are excellent ambassadors for the Counc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a fall in the town centre, we`d both like to pass on our sincere thanks to two members of your staff for all their help and kindness shown at this time, they went the extra mile and we can`t thank them enough, it restores your faith in humanity in these uncertain times, they are truly good human bei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06.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have done a sterling job in what very difficult circumstances.  Can you please pass on the thanks to all those team members and crews that have gone the extra mile and helped in what has been a difficult time?  Your and their hard work and dedication are very much appreciated, by our residents and all Councilo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My Dad moved into the Derbyshire area at the beginning of April. The bins have been collected for him as he is too infirm to do it. The recycling was being missed but after an email from me it was sorted.  Then I realised that because of Dad’s medical needs he was more than filling his non-recycling bin each fortnight. I sent an email asking for assistance and have had the most efficient response I could have imagined from your member of staff, who has liaised with the operatives and organised the solution in quick time.  Thank you for all of the efficiency and responsiveness. It is very much appreciated by me, and I hope also recognised more widel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I rang earlier today regarding my Council Tax refund.  Unfortunately, I did not catch the name of the member of staff that I spoke to, but I just want to say how lovely, cheerful, and helpful she was considering how busy your phone lines 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GB"/>
              </w:rPr>
            </w:pPr>
            <w:r>
              <w:rPr>
                <w:rFonts w:cs="Arial" w:ascii="Arial" w:hAnsi="Arial"/>
                <w:color w:val="000000"/>
                <w:sz w:val="20"/>
              </w:rPr>
              <w:t>I just wanted to say how well my recent application for a change of address was handled by the Officer concerned. She made the whole affair simple and easy and kept me informed during the process. Such a refreshing change from the usual bureaucratic formal processes and delays one experiences these days! Thank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Change and ICT</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 on Tren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you message to, Housing Allocations and Repairs within Housing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received from resident regarding the Energy Rebate. He wanted to thank you for helping him today with the rebate form and he states you were brilliant, and he really appreciated your help. Thank 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07.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szCs w:val="20"/>
              </w:rPr>
              <w:t xml:space="preserve">I just wanted to say a huge thank you.  Mum is absolutely over the moon; you have made an old woman very happy. Thank you for all your help and for being so patient with us. I can't put into words how much this means to us all. Just knowing that I won't have to worry about finding mum at the bottom of the stairs because she's had a fall is such a relief. I know we have a way to go until she can move in, but she is so ready for this. </w:t>
            </w:r>
            <w:r>
              <w:rPr>
                <w:rFonts w:cs="Arial" w:ascii="Arial" w:hAnsi="Arial"/>
                <w:sz w:val="20"/>
                <w:szCs w:val="20"/>
                <w:lang w:eastAsia="en-GB"/>
              </w:rPr>
              <w:t>T</w:t>
            </w:r>
            <w:r>
              <w:rPr>
                <w:rFonts w:cs="Arial" w:ascii="Arial" w:hAnsi="Arial"/>
                <w:sz w:val="20"/>
                <w:szCs w:val="20"/>
              </w:rPr>
              <w:t xml:space="preserve">hank you again from the bottom of my hear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ton</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szCs w:val="20"/>
              </w:rPr>
              <w:t>Last week our neighbour alerted us that, we had wasps making a nest.  I contacted SDDC Pest Control dept and spoke to a member of staff, who was very helpful and arranged for the Pest Control Officer to visit the next morning.  I had also transferred us to another member of staff to make the payment, who was also very pleasant.  Pest Control Officer arrived the next morning, filled us with confidence and efficiently dealt with the problem. Many than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know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you. You’re one a million and all the dogs in South Derbyshire are lucky to have your care &amp;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 applied last week for the Energy Rebate, unfortunately the Automated System refused to recognise my Bank Account and requested I sent to you a Bank Statement, I opted for this option but unfortunately it did not allow me to upload a Statement.  I have contacted the Office at Civic Way this morning and your member of staff gave me this email address to send it through now.  May I just add that your member of staff was polite and completely helpful this morning, a credit to you with such a lovely manor, just thought you should kno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 xml:space="preserve">Would like to praise your guys on the ground for how hard they worked yesterday in very difficult hot weather conditions and that they also made an excellent job of mowing and tidying the si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wal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ologies for my delay in replying.  I wanted to say a huge thank you from the residents at Old Station Close and also from the wider village- the path has been a trimmed and looks great.  Many residents, walkers and runners have commented how nice it is to be able to get through again!  The area beside the bridge could perhaps do with a little more clearing next time they come to allow horses to pass. I have mentioned the “friends of…” to a few residents but have been very pushed for time lately so I will put a bit more focus into this after the school holidays. Many thanks again for your assistance and interest in the site, much appreciated, keep in tou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amp; 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wal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Tenant has thanked me for all my help with his current housing situation – as always, this is a Team effort, and the thanks are for the whole Te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Just wanted to say how good the crew are that service their black, brown, and green bins and they could not speak highly enough of th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GB"/>
              </w:rPr>
            </w:pPr>
            <w:r>
              <w:rPr>
                <w:rFonts w:cs="Arial" w:ascii="Arial" w:hAnsi="Arial"/>
                <w:sz w:val="20"/>
              </w:rPr>
              <w:t>Wow wow wow, thank you so much for a quick reply to my email and a very quick replacement of our green bin insert. Fantastic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amp; 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07.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gratulations received on displays of flower beds in the Swadlincote 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Just been to St Johns and what a transformation the team have made to the churchyard.  It was a pleasure to see had been done as I walked down the pa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p>
            <w:pPr>
              <w:pStyle w:val="Normal"/>
              <w:rPr>
                <w:rFonts w:ascii="Arial" w:hAnsi="Arial" w:cs="Arial"/>
                <w:sz w:val="20"/>
              </w:rPr>
            </w:pPr>
            <w:r>
              <w:rPr>
                <w:rFonts w:cs="Arial" w:ascii="Arial" w:hAnsi="Arial"/>
                <w:sz w:val="20"/>
              </w:rPr>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men helping a couple where the partner fell over in the Town Centre.  We’d both like to pass on our sincere thanks for all their help and kindness shown at this time, they went the extra mile, and we can’t thank them enough, it restores your faith in humanity in these uncertain times, they are truly good human beings, so please would you be able to pass this on to them or let us know where we can. I’ve tried phoning the Council 2 or 3 times, but I haven’t heard anything, please could you let us know our thanks have been passed on. Thank 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GB" w:eastAsia="en-GB"/>
              </w:rPr>
            </w:pPr>
            <w:r>
              <w:rPr>
                <w:rFonts w:cs="Helvetica" w:ascii="Helvetica" w:hAnsi="Helvetica"/>
                <w:sz w:val="20"/>
              </w:rPr>
              <w:t xml:space="preserve">Thanks for the email, yes, it's sorted now - excellent customer service thank you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itor to Rosliston Forestry Centre.  Just wanted to say how massively impressed I am with the centre in particular for its inclusivity and wheelchair access. This is the first time we have stayed and it's marvelous  </w:t>
            </w:r>
          </w:p>
          <w:p>
            <w:pPr>
              <w:pStyle w:val="Normal"/>
              <w:rPr>
                <w:rFonts w:ascii="Arial" w:hAnsi="Arial" w:cs="Arial"/>
                <w:sz w:val="20"/>
              </w:rPr>
            </w:pPr>
            <w:r>
              <w:rPr>
                <w:rFonts w:cs="Arial" w:ascii="Arial" w:hAnsi="Arial"/>
                <w:sz w:val="20"/>
              </w:rPr>
              <w:t xml:space="preserve">In 24 years of having a daughter in a wheelchair I have never come across a country park with so much thought and accessibility and bonus the lodges and ability to stay It’s as well the only holiday we have been on that we can truly say she never felt access was an issue. We have had a fantastic time (black eye sustained in Burton aside) If I had to score out of 10 you would receive a 2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ultural and Community Services </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sked me to pass on his “thanks” to the recycling crew who were very helpful last week on his collection day.  He says they were very polite, helpful, and friendly and worked very well as a team.  They Saved him a trip to the recycling centre.  He can’t remember their names, but they went above and beyond their du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The lady that fell on Eureka Park on Wednesday 3</w:t>
            </w:r>
            <w:r>
              <w:rPr>
                <w:rFonts w:cs="Arial" w:ascii="Arial" w:hAnsi="Arial"/>
                <w:sz w:val="20"/>
                <w:vertAlign w:val="superscript"/>
              </w:rPr>
              <w:t>rd</w:t>
            </w:r>
            <w:r>
              <w:rPr>
                <w:rFonts w:cs="Arial" w:ascii="Arial" w:hAnsi="Arial"/>
                <w:sz w:val="20"/>
              </w:rPr>
              <w:t xml:space="preserve"> August and was cared for whilst they waited for the ambulance to arrive will be sending a complimentary email into Parks and Green Spaces inbox.</w:t>
            </w:r>
          </w:p>
          <w:p>
            <w:pPr>
              <w:pStyle w:val="Normal"/>
              <w:rPr>
                <w:rFonts w:ascii="Arial" w:hAnsi="Arial" w:cs="Arial"/>
                <w:sz w:val="20"/>
              </w:rPr>
            </w:pPr>
            <w:r>
              <w:rPr>
                <w:rFonts w:cs="Arial" w:ascii="Arial" w:hAnsi="Arial"/>
                <w:sz w:val="20"/>
              </w:rPr>
              <w:t xml:space="preserve">The lady frequently visits the park, telephoned me yesterday afternoon to express her thanks.    </w:t>
            </w:r>
          </w:p>
          <w:p>
            <w:pPr>
              <w:pStyle w:val="Normal"/>
              <w:rPr>
                <w:rFonts w:ascii="Arial" w:hAnsi="Arial" w:cs="Arial"/>
                <w:sz w:val="20"/>
              </w:rPr>
            </w:pPr>
            <w:r>
              <w:rPr>
                <w:rFonts w:cs="Arial" w:ascii="Arial" w:hAnsi="Arial"/>
                <w:sz w:val="20"/>
              </w:rPr>
              <w:t>She is extremely appreciative of the actions by officers to make her comfortable whilst the ambulance arrived.  She informed me that she had a neurological condition that made her shudder when she fell which can be quite unnerving to other people, but officers stayed calm and collected.  The officers were both very supportive talking to her, wrapping her in a foil blanket and trying to keep the sun off her all the time she was on the ground. They had a very long wait for the ambulance to arrive, but they never left her and stayed with her.  We thought the lady had broken her arm, but it would appear she has damaged her ulna which does not require plaster, but she must wear a sling and support and is on the me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 xml:space="preserve">Following the customer coming into the offices regarding his housing application, he mentioned how amazing the whole customer services team are. He says we are all extremely polite and we don’t get enough credit for what we do. He is extremely grateful for everything we have helped him with in regard to the Essential Living Fund and his DHP. He mentioned DF specifically as she has helped him a lot with all his benefits queries but has said he is very grateful for everything we d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 on Tren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body in Bell Avenue haven't had our recycling collected today.   I'm only concerned because we are a household with 4 adults and our bin is almost full as a couple of other properties are the same. On a positive note, our refuse guys are amazing. I've been meaning to email and say.  They always have a smile on their face, and nothing is too much trouble. When I listen to friends in other council areas it isn't the same story, so I am very thankful.  Please pass this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ou beat me to it. I was about to message you to ignore my email from last night. The bins were collected first thing this morning!! One could say what a speedy response.   Many thanks for your immediate reply and background info.   Much apprecia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Just wanted to say a huge thank you, to you and the team for making my quality of life so much better.   I can’t express the difference having the stair lift and wet room have made to me.  I really appreciate all your time and effort and the funds you allowed me to access. The adaptations have really improved my life.</w:t>
            </w:r>
          </w:p>
          <w:p>
            <w:pPr>
              <w:pStyle w:val="PlainText"/>
              <w:rPr>
                <w:rFonts w:ascii="Arial" w:hAnsi="Arial" w:cs="Arial"/>
                <w:sz w:val="20"/>
              </w:rPr>
            </w:pPr>
            <w:r>
              <w:rPr>
                <w:rFonts w:cs="Arial" w:ascii="Arial" w:hAnsi="Arial"/>
                <w:sz w:val="20"/>
                <w:szCs w:val="20"/>
              </w:rPr>
              <w:t>Thank you all so mu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r caddy has arrived, and I am so pleased with this example of how we can work efficiently with our District Council. Thank y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 &amp; 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uld like to send my heartfelt thanks and congratulations to the team responsible for the superb organisation of the recent Proms/Music in the park events at Maurice Lee Memorial Park.  I attended both of the Sunday events and on both occasions had an absolutely fabulous time.  You, the team behind the scenes must all work incredibly hard to pull such wonderful, entertaining events together. Well done each and every one of you!  As a young child many years ago, my dear old Mum used to tell me that in her teenage years there was always a brass band playing in the park on summer Sunday afternoons. It's lovely to see an old tradition brought back to life.  I am already looking forward to next summer's events!  After the awful events of the last couple of years it was wonderful to see light at the end of the very dark tunnel, we have all been plunged into and a glimmer of hope that life is getting back to normal again.  Thank you all so, so mu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uld like to express how happy and satisfied I was within my address application.</w:t>
            </w:r>
            <w:r>
              <w:rPr>
                <w:rFonts w:cs="Arial" w:ascii="Arial" w:hAnsi="Arial"/>
                <w:sz w:val="20"/>
                <w:lang w:val="en-GB" w:eastAsia="en-GB"/>
              </w:rPr>
              <w:t xml:space="preserve">  D</w:t>
            </w:r>
            <w:r>
              <w:rPr>
                <w:rFonts w:cs="Arial" w:ascii="Arial" w:hAnsi="Arial"/>
                <w:sz w:val="20"/>
              </w:rPr>
              <w:t>iscussed with me the background to the case, explained the conclusions arrived at, provided options, and kept me in the loop on the whole process.  Excellent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Change and ICT</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tton</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Just been picked my daughter up from Heathway in Hatton and saw the Council’s Road sweeper. Offered him a drink as he was getting the weeds up in the roadside.  What a lovely man and a credit to your council he is. I hope you pass the message on and give him the recognition he deserves. It’s been a pleasure to see him this morning and actually notice a council worker working hard. I’m from another area and I’ve never once seen a council worker put the time and effort into his job.  Hope you have a lovely wee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tto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Very supportive and wanted to pass on her appreciation and gratitude for the time you have taken to li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wal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just wanted to express our gratitude for the help you have given us, you have made such a difference in our lives. Thank for your professionalism and the speed and understanding of our sit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nson Fields</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Just wanted to thank you for your help with hiring Stenson Fields Community Centre. It was a brilliant venue for the party and many of the guests commented on what a great venue it was. The two ladies who opened up had put out the tables and chairs, the projector and screen and put the urn on for us which was great. We tidied, swept, and wiped surfaces at the end, and they seemed pleased and said we could come again.</w:t>
            </w:r>
          </w:p>
          <w:p>
            <w:pPr>
              <w:pStyle w:val="PlainText"/>
              <w:rPr>
                <w:rFonts w:ascii="Arial" w:hAnsi="Arial" w:cs="Arial"/>
                <w:sz w:val="20"/>
                <w:szCs w:val="20"/>
              </w:rPr>
            </w:pPr>
            <w:r>
              <w:rPr>
                <w:rFonts w:cs="Arial" w:ascii="Arial" w:hAnsi="Arial"/>
                <w:sz w:val="20"/>
                <w:szCs w:val="20"/>
              </w:rPr>
              <w:t>We had a lovely time and won’t hesitate to use again or recomme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9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ave had to call SDDC about various matters recently and I have been very impressed by the manner in which my queries have been handled. All the people I have spoken to have been extremely polite and helpful: they have listened to the query positively and responded by dealing with the issues quickly and efficiently. This is very refreshing compared with the service I have experienced from call handlers in other organisations, including private companies.  Thank you and the SDDC staff for such a good standard of customer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st spoken to a relative of a lady that the warden goes out to, and she was very keen for compliments to be passed on from both herself and the patient – patient said member of staff should get some sort of award – and meant this seriously as opposed to a joke. They feel member of staff has gone above and beyond in support and helping and wanted it noted and to be passed onto his manage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 hope you are well. I apologise for placing you on hold earlier I did not want to miss the call. Just an update they are coming out on Monday afternoon to measure up the remaining windows and the x2 they left here and said there is a 2 week wait for ordering which they will place the order Tuesday so hopefully it will finally get sorted. I also wanted to express my gratitude to yourself with everything you have done and for listening, correcting, and pushing this situ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ate Resour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0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tish Midlands Park Championships 25.09.22 - Just wanted to say a big thank you to everyone involved in preparing our green for last Sunday, the comments we received from teams from Wirral, Yorkshire and Sheffield were fantastic saying they wish they had a green like ours.  Also please thank the two Park keepers who were fantastic throughout the day.  Also, a big thank you for the loan of the chairs.</w:t>
            </w:r>
          </w:p>
          <w:p>
            <w:pPr>
              <w:pStyle w:val="Normal"/>
              <w:rPr>
                <w:rFonts w:ascii="Arial" w:hAnsi="Arial" w:cs="Arial"/>
                <w:sz w:val="20"/>
              </w:rPr>
            </w:pPr>
            <w:r>
              <w:rPr>
                <w:rFonts w:cs="Arial" w:ascii="Arial" w:hAnsi="Arial"/>
                <w:sz w:val="20"/>
              </w:rPr>
              <w:t>Our governing body Burton Bowls was immensely proud and impressed by our efforts throughout the day and your efforts for making this a massive success.  I'm sure with comments like these we shall get more big tournaments and be able to show that Eureka Park and the surrounding area is something we should be very proud of.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p>
            <w:pPr>
              <w:pStyle w:val="Normal"/>
              <w:rPr>
                <w:rFonts w:ascii="Arial" w:hAnsi="Arial" w:cs="Arial"/>
                <w:sz w:val="20"/>
              </w:rPr>
            </w:pPr>
            <w:r>
              <w:rPr>
                <w:rFonts w:cs="Arial" w:ascii="Arial" w:hAnsi="Arial"/>
                <w:sz w:val="20"/>
              </w:rPr>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eastAsia="en-GB"/>
              </w:rPr>
            </w:pPr>
            <w:r>
              <w:rPr>
                <w:rFonts w:cs="Arial" w:ascii="Arial" w:hAnsi="Arial"/>
                <w:sz w:val="20"/>
                <w:lang w:val="en-GB" w:eastAsia="en-GB"/>
              </w:rPr>
              <w:t>Please can I pass on a huge thank you to the Customer Service and Street Services Teams? I booked a bulky waste collection earlier in the week. The lady who answered the phone and took the details was lovely, professional, and very warm. I took my partner to work this morning early doors and by the time I got home it had all been collected! Amazing service and please pass on my thanks to the Reception lady and the guys who collected the items. All of whom are a credit to their services and the wider Council. Many than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and 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Wanted to pass on his thanks for the prompt services of returning to his b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GB"/>
              </w:rPr>
            </w:pPr>
            <w:r>
              <w:rPr>
                <w:rFonts w:cs="Arial" w:ascii="Arial" w:hAnsi="Arial"/>
                <w:sz w:val="20"/>
              </w:rPr>
              <w:t>Just want to say a big thank-you for everything you did for me. I’m due to start work soon I’m a little anxious about it but also looking forward to in the hope it’s a new start and the fact it’s my old job and they rang me give me a sense of self-worth knowing I’m must have done good for them to want me back or their desperate lol but seriously thanks ag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a quick email to say thanks to Careline, for your help earlier today.  Kept my Mum calm and less stressed and reassured me when she rang.  First time we've had an "emergency " but couldn't fault the servi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97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I would like to pass on my thanks for her prompt and efficient service in registering three proper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Change and ICT</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a big thank you for sorting my housing problems.  The young man who came today was very pleasant and helpful.  A good ambassador for SDDC.  Many thanks ag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57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omplaints </w:t>
      </w:r>
    </w:p>
    <w:p>
      <w:pPr>
        <w:pStyle w:val="Normal"/>
        <w:rPr>
          <w:rFonts w:ascii="Arial" w:hAnsi="Arial" w:cs="Arial"/>
          <w:b/>
          <w:b/>
          <w:sz w:val="20"/>
        </w:rPr>
      </w:pPr>
      <w:r>
        <w:rPr>
          <w:rFonts w:cs="Arial" w:ascii="Arial" w:hAnsi="Arial"/>
          <w:b/>
          <w:sz w:val="20"/>
        </w:rPr>
      </w:r>
      <w:bookmarkStart w:id="0" w:name="_Hlk48574638"/>
      <w:bookmarkStart w:id="1" w:name="_Hlk48574638"/>
      <w:bookmarkEnd w:id="1"/>
    </w:p>
    <w:tbl>
      <w:tblPr>
        <w:tblW w:w="15876" w:type="dxa"/>
        <w:jc w:val="left"/>
        <w:tblInd w:w="-572" w:type="dxa"/>
        <w:tblLayout w:type="fixed"/>
        <w:tblCellMar>
          <w:top w:w="0" w:type="dxa"/>
          <w:left w:w="108" w:type="dxa"/>
          <w:bottom w:w="0" w:type="dxa"/>
          <w:right w:w="108" w:type="dxa"/>
        </w:tblCellMar>
      </w:tblPr>
      <w:tblGrid>
        <w:gridCol w:w="1133"/>
        <w:gridCol w:w="709"/>
        <w:gridCol w:w="2127"/>
        <w:gridCol w:w="3261"/>
        <w:gridCol w:w="3969"/>
        <w:gridCol w:w="467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 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a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vis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b/>
                <w:b/>
                <w:sz w:val="20"/>
              </w:rPr>
            </w:pPr>
            <w:r>
              <w:rPr>
                <w:rFonts w:cs="Arial" w:ascii="Arial" w:hAnsi="Arial"/>
                <w:b/>
                <w:sz w:val="20"/>
              </w:rPr>
              <w:t xml:space="preserve">Resultant Action </w:t>
            </w:r>
          </w:p>
          <w:p>
            <w:pPr>
              <w:pStyle w:val="Normal"/>
              <w:tabs>
                <w:tab w:val="clear" w:pos="720"/>
                <w:tab w:val="left" w:pos="594" w:leader="none"/>
              </w:tabs>
              <w:rPr>
                <w:rFonts w:ascii="Arial" w:hAnsi="Arial" w:cs="Arial"/>
                <w:b/>
                <w:b/>
                <w:sz w:val="20"/>
              </w:rPr>
            </w:pPr>
            <w:r>
              <w:rPr>
                <w:rFonts w:cs="Arial" w:ascii="Arial" w:hAnsi="Arial"/>
                <w:b/>
                <w:sz w:val="20"/>
              </w:rPr>
              <w:t>Take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en Tre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recruitment underway and improved coordination between planning and tree offic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bill arrival and Direct Debit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ak to Royal Mail about delay.</w:t>
            </w:r>
          </w:p>
          <w:p>
            <w:pPr>
              <w:pStyle w:val="Normal"/>
              <w:tabs>
                <w:tab w:val="clear" w:pos="720"/>
                <w:tab w:val="left" w:pos="594" w:leader="none"/>
              </w:tabs>
              <w:rPr>
                <w:rFonts w:ascii="Arial" w:hAnsi="Arial" w:cs="Arial"/>
                <w:color w:val="FF0000"/>
                <w:sz w:val="20"/>
              </w:rPr>
            </w:pPr>
            <w:r>
              <w:rPr>
                <w:rFonts w:cs="Arial" w:ascii="Arial" w:hAnsi="Arial"/>
                <w:color w:val="FF0000"/>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ing Issues regarding a housing app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ology to complainant and applicant.  Staff spoken to and training offered.  Applicant advised to consider registering on HomeSwapper.</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Findern Cemetery</w:t>
            </w:r>
          </w:p>
          <w:p>
            <w:pPr>
              <w:pStyle w:val="Normal"/>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bulk of the complaint is the historical layout of the cemetery which there is little the Council can do about this. However, the issue of the poor standard of grass cutting has been raised with Operational Services. </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wal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damage to fence by a refuse driver and length of time of resolution from the insurance company - for elderly par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ional Services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Compensation agreed.</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Non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bin col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required – the crew followed Council procedures.</w:t>
            </w:r>
          </w:p>
          <w:p>
            <w:pPr>
              <w:pStyle w:val="Normal"/>
              <w:tabs>
                <w:tab w:val="clear" w:pos="720"/>
                <w:tab w:val="left" w:pos="594" w:leader="none"/>
              </w:tabs>
              <w:rPr>
                <w:rFonts w:ascii="Arial" w:hAnsi="Arial" w:cs="Arial"/>
                <w:color w:val="FF0000"/>
                <w:sz w:val="20"/>
              </w:rPr>
            </w:pPr>
            <w:r>
              <w:rPr>
                <w:rFonts w:cs="Arial" w:ascii="Arial" w:hAnsi="Arial"/>
                <w:color w:val="FF0000"/>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 issue highlighted has already been addressed through the introduction of the new council tax reduction schem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wal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 w:name="_Hlk103008762"/>
            <w:r>
              <w:rPr>
                <w:rFonts w:cs="Arial" w:ascii="Arial" w:hAnsi="Arial"/>
                <w:sz w:val="20"/>
              </w:rPr>
              <w:t>Issues with refuse collection</w:t>
            </w:r>
            <w:bookmarkEnd w:id="2"/>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have made round changes to better reflect the customers’ needs.</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Non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ollection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stomer was reminded of the Councils’ closed lid policy for all wheeled bin collections.</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ycling contr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Non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 and Finder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se Driv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easibility of installing flashing beacon bar on the rear of the vehicle is being looked into.</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27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contact from Customer Services and elderly resid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 plan already in plac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Debt Recovery and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p>
            <w:pPr>
              <w:pStyle w:val="Normal"/>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ng business rate payments</w:t>
            </w:r>
          </w:p>
          <w:p>
            <w:pPr>
              <w:pStyle w:val="Normal"/>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bin col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Non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cked drains at Holmes Court &amp; change rent payment to Direct Deb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requests for action by the Council are responded to and recorded and progressed as per response timescales.</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_Hlk103947497"/>
            <w:r>
              <w:rPr>
                <w:rFonts w:cs="Arial" w:ascii="Arial" w:hAnsi="Arial"/>
                <w:sz w:val="20"/>
              </w:rPr>
              <w:t>Complaint about member of staff and forwarding of data to DCC without consent</w:t>
            </w:r>
            <w:bookmarkEnd w:id="3"/>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Planning Privacy Notice to be concluded for Local Plan Issues and Options consultation.</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ged breach of personal d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Protection Offic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 xml:space="preserve">Interviews conducted with officers to understand basis for complaint. During the course of the investigation HR were consulted about the information given to recruiting manager in training session regarding data protection.  </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l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ledge of truth space relating to Council Tax bill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color w:val="000000"/>
                <w:sz w:val="20"/>
              </w:rPr>
            </w:pPr>
            <w:r>
              <w:rPr>
                <w:rFonts w:cs="Arial" w:ascii="Arial" w:hAnsi="Arial"/>
                <w:color w:val="000000"/>
                <w:sz w:val="20"/>
              </w:rPr>
              <w:t>N/A</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on response time of processing energy pay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color w:val="000000"/>
                <w:sz w:val="20"/>
              </w:rPr>
              <w:t>N/A</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of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color w:val="000000"/>
                <w:sz w:val="20"/>
              </w:rPr>
              <w:t>N/A</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iler issues at Council dwelling</w:t>
            </w:r>
          </w:p>
          <w:p>
            <w:pPr>
              <w:pStyle w:val="Normal"/>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ke to the tenant via phone and agreed to visit the property to discuss and resolve the complaint. No fault and unfortunate three parts had failed in the boiler over a 7-month period.  Tenant happy with the outcom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cleaning recruit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ational Development and Performan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ching session to be held with Officers involved.</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complai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not returned by Head of Servic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dlinco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 on Tr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Tax issues of deceased resid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 xml:space="preserve">Monitoring Form not returned by Head of Service </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pplication timeframe complai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s subsequently progressed with the urgent ones now determined with approvals.</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t Recovery for elderly parents to Court Summons for monies not ow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not completed.  No Head of Service in post.</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4.07.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regarding Planning of Shades Farm, Bretb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Strategic 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on site to discuss the complaint and a way forward. Complainant is content with the approach to seek planning approval for development on his own plot which will meet his needs and also address the problems he complains of at Shades Farm.</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for business rates incorrectly s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not returned by Head of Servic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t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collection of bi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None</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with pod colle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None</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sues with bin collections &amp; alleged damage to garage doo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amp; Finance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ws have been advised not to return the bins against the garage door.</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08.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 inspector trespassing on property when visiting next do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 Inspector spoken to regarding the incident. Needs to be more vigilant when checking properties.</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8.23</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3</w:t>
            </w:r>
          </w:p>
          <w:p>
            <w:pPr>
              <w:pStyle w:val="Normal"/>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alleged outstanding repairs issues and lack of attention of arranging bin collection as disabl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 &amp; 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outstanding</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TV in polling station – Woodville Parish Council by E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amp; Democratic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N/A</w:t>
            </w:r>
          </w:p>
          <w:p>
            <w:pPr>
              <w:pStyle w:val="Normal"/>
              <w:tabs>
                <w:tab w:val="clear" w:pos="720"/>
                <w:tab w:val="left" w:pos="594" w:leader="none"/>
              </w:tabs>
              <w:rPr>
                <w:rFonts w:ascii="Arial" w:hAnsi="Arial" w:cs="Arial"/>
                <w:sz w:val="20"/>
              </w:rPr>
            </w:pPr>
            <w:r>
              <w:rPr>
                <w:rFonts w:cs="Arial" w:ascii="Arial" w:hAnsi="Arial"/>
                <w:sz w:val="20"/>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bin collection and retrieving the bi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on collection returns are being monitored in person, a waste management system is needed to digitize this monitoring and increase oversight.</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at Church Gresley cemete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 and Community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troduction of a schedule of proactive monitoring of plots to assure none are encroaching on walk ways or becoming unsightly.</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bour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moving and outstanding repairs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s and Re-letting Working Group to be set up.</w:t>
            </w:r>
          </w:p>
          <w:p>
            <w:pPr>
              <w:pStyle w:val="Normal"/>
              <w:rPr>
                <w:rFonts w:ascii="Arial" w:hAnsi="Arial" w:cs="Arial"/>
                <w:sz w:val="20"/>
              </w:rPr>
            </w:pPr>
            <w:r>
              <w:rPr>
                <w:rFonts w:cs="Arial" w:ascii="Arial" w:hAnsi="Arial"/>
                <w:sz w:val="20"/>
              </w:rPr>
              <w:t>Interim Voids Manager and Repairs Manager in the process of being recruited.</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4" w:name="_Hlk112938023"/>
            <w:r>
              <w:rPr>
                <w:rFonts w:cs="Arial" w:ascii="Arial" w:hAnsi="Arial"/>
                <w:sz w:val="20"/>
              </w:rPr>
              <w:t>Issues with outstanding repairs and issues related for father’s property that has already been offered and confirmation can move in</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ology offered.</w:t>
            </w:r>
          </w:p>
          <w:p>
            <w:pPr>
              <w:pStyle w:val="Normal"/>
              <w:rPr>
                <w:rFonts w:ascii="Arial" w:hAnsi="Arial" w:cs="Arial"/>
                <w:sz w:val="20"/>
              </w:rPr>
            </w:pPr>
            <w:r>
              <w:rPr>
                <w:rFonts w:cs="Arial" w:ascii="Arial" w:hAnsi="Arial"/>
                <w:sz w:val="20"/>
              </w:rPr>
              <w:t>Voids &amp; Lettings Re-Lettings Working Group to follow.</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t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driveway permis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ok longer to resolve due to the Repairs Manager leaving the Council whilst investigating. Housing and Legal both involved, and communication made to all residents involved.</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cil Tax issues </w:t>
            </w:r>
          </w:p>
          <w:p>
            <w:pPr>
              <w:pStyle w:val="Normal"/>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regarding checking and the awarding of Exemption E – in Residential care home exemption for Council Tax, will be reviewed considering the evidence provided in this unusual circumstance. However, a full decision could not have been determined until all the information had been supplied.</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warning notice –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Agreement was made on information supplied and was actually agreed to by the customer</w:t>
            </w:r>
            <w:r>
              <w:rPr>
                <w:rFonts w:cs="Arial" w:ascii="Arial" w:hAnsi="Arial"/>
                <w:sz w:val="22"/>
                <w:szCs w:val="22"/>
              </w:rPr>
              <w:t>.</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Gresl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ged damage to wall from the bin m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action needed as customer complaint was signposting to insurers. </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vi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s with a Refuse Officer in Operational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outstanding</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ndling of noise complai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p>
            <w:pPr>
              <w:pStyle w:val="Normal"/>
              <w:tabs>
                <w:tab w:val="clear" w:pos="720"/>
                <w:tab w:val="left" w:pos="594" w:leader="none"/>
              </w:tabs>
              <w:rPr>
                <w:rFonts w:ascii="Arial" w:hAnsi="Arial" w:cs="Arial"/>
                <w:sz w:val="20"/>
                <w:szCs w:val="22"/>
              </w:rPr>
            </w:pPr>
            <w:r>
              <w:rPr>
                <w:rFonts w:cs="Arial" w:ascii="Arial" w:hAnsi="Arial"/>
                <w:sz w:val="20"/>
                <w:szCs w:val="22"/>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hall and Stant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ling of homelessness case and lack of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rPr>
                <w:rFonts w:ascii="Arial" w:hAnsi="Arial" w:cs="Arial"/>
                <w:sz w:val="20"/>
              </w:rPr>
            </w:pPr>
            <w:r>
              <w:rPr>
                <w:rFonts w:cs="Arial" w:ascii="Arial" w:hAnsi="Arial"/>
                <w:sz w:val="20"/>
              </w:rPr>
              <w:t>Monitoring Form outstanding</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513"/>
        <w:tab w:val="clear" w:pos="9026"/>
        <w:tab w:val="left" w:pos="126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S3">
    <w:name w:val="s3"/>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PGothic" w:hAnsi="MS PGothic" w:eastAsia="MS PGothic" w:cs="MS PGothic"/>
      <w:szCs w:val="24"/>
      <w:lang w:val="en-GB"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2">
    <w:name w:val="s2"/>
    <w:basedOn w:val="Normal"/>
    <w:qFormat/>
    <w:pPr>
      <w:spacing w:before="280" w:after="280"/>
    </w:pPr>
    <w:rPr>
      <w:rFonts w:eastAsia="Calibri"/>
      <w:szCs w:val="24"/>
      <w:lang w:val="en-GB"/>
    </w:rPr>
  </w:style>
  <w:style w:type="paragraph" w:styleId="PlainText">
    <w:name w:val="Plain Text"/>
    <w:basedOn w:val="Normal"/>
    <w:qFormat/>
    <w:pPr/>
    <w:rPr>
      <w:rFonts w:ascii="Calibri" w:hAnsi="Calibri" w:eastAsia="Calibri" w:cs="Consolas"/>
      <w:sz w:val="22"/>
      <w:szCs w:val="21"/>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Xxmsonormal">
    <w:name w:val="x_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0:00Z</dcterms:created>
  <dc:creator>middletonj</dc:creator>
  <dc:description/>
  <cp:keywords/>
  <dc:language>en-US</dc:language>
  <cp:lastModifiedBy>Sharon Harvey</cp:lastModifiedBy>
  <cp:lastPrinted>2019-10-24T16:33:00Z</cp:lastPrinted>
  <dcterms:modified xsi:type="dcterms:W3CDTF">2022-10-28T11:46:00Z</dcterms:modified>
  <cp:revision>33</cp:revision>
  <dc:subject/>
  <dc:title>Comments, Compliments and Complaints  -  April 2013 – March 2014</dc:title>
</cp:coreProperties>
</file>